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РЕПУБЛИКА СРБИЈА</w:t>
      </w:r>
      <w:r>
        <w:rPr>
          <w:rFonts w:eastAsia="Times New Roman" w:cs="Arial" w:ascii="Arial" w:hAnsi="Arial"/>
          <w:sz w:val="26"/>
          <w:szCs w:val="26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а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Димитрије Туцовић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37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17.04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Место: Чајетина, Сердара Мићића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Arial" w:ascii="Arial" w:hAnsi="Arial"/>
          <w:sz w:val="26"/>
          <w:szCs w:val="26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 основу члана 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 Закона о јавним набавкама(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л.гласник РС“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р.124/2012, 14/2015 и 68/2015)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оносим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ЛУКУ О ДОДЕЛИ УГОВОР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br/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МАЛЕ ВРЕД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ДОБАРА-набавка намирниц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CS"/>
        </w:rPr>
        <w:t>и прехрамбених производа за ђачку кухињ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ЕДНИ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1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Радња за произв. меса и месних прерађевина „Шопаловић“,Мачка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Мачкату, Чајетин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02/2019 од 10.04.2019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6/19 од 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2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Еурогранд“доо, Ужице, Дечанска 1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09/19 од 10.04.2019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4/19 од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3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Еурогранд“доо, Ужице, Дечанска 1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09/19 од 10.04.2019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4/19 од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4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К „Златибор“доо, Златибор, насеље Фарма 1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76 од 10.04.2019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37/19 од 11.04.2019. годин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говор се додељује за партију 5 понуђачу ПП“Сретен Гудурић“ АД, Ужице, Пекарска 1, са седиштем у Ужицу, Понуда бр.14-1/19 од 10.04.2019. године, код наручиоца заведена под бројем 355/19 од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6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00/2019 од 10.04.2019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8/19 од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7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00/2019 од 10.04.2019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8/19 од 11.04.2019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100/2019 од 10.04.2019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358/19 од 11.04.2019. годин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 б р а з л о ж е њ е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ручилац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9.03.2019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 донео Одлу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р.299-1/1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 покретању поступк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3/2019-добр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намирнице и прехрамбени производи за ђачку кухуњу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зив за подношење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Конкурсна документациј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бјављ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ртал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праве за јавне набавке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нтернет страници наручиоца д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02.04.2019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кон спроведеног поступка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и сачињавања Записника о отварању понуда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59/19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1.04.2019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године, Комисија за јавну набавку (даље: Комисија) је приступила стручној оцени понуда, датој у Извештај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рој 377/19 од 17.04.2019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.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ручилац: Основна школа „Димитрије Туцовић“ Чајетина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редмет и процењена вредност јавне наба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редмет јавне набавке је набавка намирница за ђачку кухињу </w:t>
      </w:r>
      <w:r>
        <w:rPr>
          <w:rFonts w:cs="Arial" w:ascii="Arial" w:hAnsi="Arial"/>
          <w:b/>
          <w:bCs/>
        </w:rPr>
        <w:t xml:space="preserve"> 15000000 - Храна, пиће, дуван и сродни произв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оцењена вредност јавне  набавке: 4.900.000,00 динара без пДВ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зив и ознака из општег речника набавки –Предмет јавне набавке обликован је по партијама, и т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Arial" w:ascii="Arial" w:hAnsi="Arial"/>
          <w:b/>
          <w:bCs/>
          <w:i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>месо  1511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–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>месни производи 1513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-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>Партија 3-</w:t>
      </w:r>
      <w:r>
        <w:rPr>
          <w:rFonts w:eastAsia="Times New Roman" w:cs="Arial" w:ascii="Arial" w:hAnsi="Arial"/>
          <w:i/>
          <w:lang w:val="sr-RS" w:eastAsia="sr-Latn-CS"/>
        </w:rPr>
        <w:t>месне прерађевине 151317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4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i/>
          <w:iCs/>
          <w:lang w:val="sr-CS"/>
        </w:rPr>
        <w:t>млечни производи 15</w:t>
      </w:r>
      <w:r>
        <w:rPr>
          <w:rFonts w:eastAsia="Times New Roman" w:cs="Arial" w:ascii="Arial" w:hAnsi="Arial"/>
          <w:i/>
          <w:iCs/>
        </w:rPr>
        <w:t>5</w:t>
      </w:r>
      <w:r>
        <w:rPr>
          <w:rFonts w:eastAsia="Times New Roman" w:cs="Arial" w:ascii="Arial" w:hAnsi="Arial"/>
          <w:i/>
          <w:iCs/>
          <w:lang w:val="sr-CS"/>
        </w:rPr>
        <w:t>00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8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5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хлебни производи, свежа пецива</w:t>
      </w:r>
      <w:r>
        <w:rPr>
          <w:rFonts w:eastAsia="Times New Roman" w:cs="Arial" w:ascii="Arial" w:hAnsi="Arial"/>
          <w:i/>
          <w:iCs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и колачи 15810000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4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6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1.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прерађено воће и поврће 1533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животињска или биљна уља и масти 154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млинарски производи, скроб и скробни производи 156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шећер и сродни производи 1583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какао, чоколада и слаткиши 1584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тестенине 1585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кафа , чај и сродни производи 1586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зачини и зачинска средства 1587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разни прехрамбени и осушени производи 1589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sr-CS"/>
        </w:rPr>
        <w:t>- кисела вода 1598100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7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 xml:space="preserve">житарице,кромпир, поврће ,воће  и  коштуњаво  воће 03200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iCs/>
          <w:lang w:val="sr-CS"/>
        </w:rPr>
        <w:t>ВА 04- свеже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5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8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cs="Arial" w:ascii="Arial" w:hAnsi="Arial"/>
          <w:i/>
          <w:iCs/>
          <w:lang w:val="sr-CS"/>
        </w:rPr>
        <w:t xml:space="preserve"> производи  животињског  порекла – јаја 03142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даци из плана набавки који се односе на предметну јавну набав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Средства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обезбеђују се из родитељског динара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Јавна набавка је предвиђена у плану набавки наручиоца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 поступку јавне набавке 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о ј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шест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и подаци о понуђачима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3168"/>
        <w:gridCol w:w="3137"/>
        <w:gridCol w:w="2661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/ шифра понуђача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 из групе понуђача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дизвођача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К „Златибор“доо, Злати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2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ДОО „Еурогранд“ Ужице,Партија 2,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3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П“Сретен Гудурић“АД, Уж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4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Радња за произв. меса и месних прерађевина „Шопаловић“,Мачкат,Партија 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5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Сувобор Кооп НН“ доо, Чачак, Партија 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Ила Промет“ доо,Ча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2,3,6,7 и 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спроведеном поступку није било одбијених пон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1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свеже мес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>15110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мале вредно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1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ла  су дв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и то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Радња за произв. меса и месних прерађевина „Шопаловић“,Мачкат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900.000,00 динара, са ПДВ-ом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0.00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ист цена: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2.„Сувобор Кооп НН“доо, Чач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1.089.000,00 динара, са ПДВ-ом: 1.197.900,00 динара Непроменљивоат цена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“Шопаловић“, Мачк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900.00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900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 „Сувобор Кооп НН“доо, Чач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49,59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900.00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49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 xml:space="preserve">1.089.00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9,59 бодова</w:t>
      </w:r>
    </w:p>
    <w:p>
      <w:pPr>
        <w:pStyle w:val="Normal"/>
        <w:spacing w:lineRule="auto" w:line="240" w:before="0" w:after="0"/>
        <w:rPr/>
      </w:pPr>
      <w:r>
        <w:rPr/>
        <w:t xml:space="preserve">6.3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4"/>
        <w:gridCol w:w="1339"/>
        <w:gridCol w:w="2157"/>
        <w:gridCol w:w="1178"/>
      </w:tblGrid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lang w:val="sr-Latn-RS" w:eastAsia="sr-Latn-CS"/>
              </w:rPr>
              <w:t> </w:t>
            </w:r>
            <w:r>
              <w:rPr>
                <w:rFonts w:eastAsia="Arial" w:cs="Arial" w:ascii="Arial" w:hAnsi="Arial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 w:eastAsia="sr-Latn-CS"/>
              </w:rPr>
              <w:t xml:space="preserve"> Радња за произв. меса и месних прерађевина „Шопаловић“,Мачка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 w:eastAsia="sr-Latn-CS"/>
              </w:rPr>
              <w:t xml:space="preserve">  </w:t>
            </w:r>
            <w:r>
              <w:rPr>
                <w:rFonts w:eastAsia="Times New Roman" w:cs="Arial" w:ascii="Arial" w:hAnsi="Arial"/>
                <w:lang w:val="sr-R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“Сувобор Кооп НН“ доо, Чача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49,5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4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89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2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и производи 1533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2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29.750,00 динара, са ПДВ-ом: 275.7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6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1850"/>
        <w:gridCol w:w="2807"/>
        <w:gridCol w:w="1653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lang w:val="sr-Latn-RS" w:eastAsia="sr-Latn-CS"/>
              </w:rPr>
              <w:t> </w:t>
            </w:r>
            <w:r>
              <w:rPr>
                <w:rFonts w:eastAsia="Arial" w:cs="Arial" w:ascii="Arial" w:hAnsi="Arial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.“Еурогранд“доо, Ужиц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3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е прерађевине</w:t>
      </w:r>
      <w:r>
        <w:rPr>
          <w:rFonts w:eastAsia="Times New Roman" w:cs="Arial" w:ascii="Arial" w:hAnsi="Arial"/>
          <w:i/>
          <w:lang w:val="sr-RS" w:eastAsia="sr-Latn-CS"/>
        </w:rPr>
        <w:t xml:space="preserve"> 151317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3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о је један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72.600,00 динара, са ПДВ-ом: 87.12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6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8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4"/>
        <w:gridCol w:w="1878"/>
        <w:gridCol w:w="2848"/>
        <w:gridCol w:w="1678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“Еурогранд“доо, Ужиц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4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лечни производи 155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ПК“Златибор“доо, Злати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624.054,00 динара, са ПДВ-ом: 702.776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9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8"/>
        <w:gridCol w:w="1783"/>
        <w:gridCol w:w="2704"/>
        <w:gridCol w:w="1593"/>
      </w:tblGrid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К“Златибор“доо, Златибо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5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хлебни производи, свежа пецива и колачи 1581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ПП“Сретен Гудурић“АД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345.000,00 динара, са ПДВ-ом: 379.5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0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10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  <w:gridCol w:w="1681"/>
        <w:gridCol w:w="2552"/>
        <w:gridCol w:w="1502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П“Сретен Гудурић“АД, Ужиц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6-</w:t>
      </w:r>
      <w:r>
        <w:rPr>
          <w:rFonts w:eastAsia="Times New Roman" w:cs="Arial" w:ascii="Arial" w:hAnsi="Arial"/>
          <w:i/>
          <w:iCs/>
          <w:lang w:val="sr-CS"/>
        </w:rPr>
        <w:t xml:space="preserve"> прерађено воће и поврће 1533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животињска или биљна уља и масти 154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млинарски производи, скроб и скробни производи 156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шећер и сродни производи 15830000; какао, чоколада и слаткиши 15840000; тестенине 15850000; кафа , чај и сродни производи 15860000;зачини и зачинска средства 15870000;разни прехрамбени и осушени производи 15890000;кисела вода 15981000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Укупна понуђена цена без ПДВ-а: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927.680,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динара, са ПДВ-ом: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68.648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омисија је приликом провере тачности рачунских радњи у понуди утврдила рачунске  грешке у овој партији, након чега је затражила сагласност од понуђача за исправку рачунских радњи и након достављене сагласности од понуђача утврдила следећ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Образац 2- структуре цене за Партију 6, у табели 1, тринаеста ставка 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Хељдино брашно-цена-180,00 дин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кг без пдв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 xml:space="preserve"> и 198,00 дин/кг са пдв-ом </w:t>
      </w:r>
      <w:r>
        <w:rPr>
          <w:rFonts w:cs="Times New Roman" w:ascii="Times New Roman" w:hAnsi="Times New Roman"/>
          <w:sz w:val="24"/>
          <w:szCs w:val="24"/>
          <w:lang w:val="sr-ME"/>
        </w:rPr>
        <w:t>стоји укупан износ без пдв-а 3.600,00  динара, са пдв-ом 3.96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ab/>
        <w:t>Након рачунске контроле Комисија је утврдила да је направљена грешка у множењу цене по килограму са укупном количином килограма које је наручилац навео и то 50 кг  и утврдила да треба да стоји следећи износ: без пореза 9.000,00 динара, са порезом 9.900,00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У истој табели 42.ставка  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Семенке од бундеве,цена по килограму са пдв-ом 539,00 динара пута 2кг стоји 1068,00 динара са пдв-ом.Комисија је утврдила да уместо 1068,00 динара треба да стоји 1078,00 динара са пдв-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Исправком наведених грешака Комисија је утврдил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: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927.68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без ПДВ-а, са ПДВ-ом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1.068.648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1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11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1850"/>
        <w:gridCol w:w="2807"/>
        <w:gridCol w:w="1653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7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житарице, кромпир, поврће, воће и коштуњаво воће 032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424.150,00динара, са ПДВ-ом: 466.565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2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12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1850"/>
        <w:gridCol w:w="2807"/>
        <w:gridCol w:w="1653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8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производи животињског порекла-јаја 03142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38.000,00 динара, са ПДВ-ом: 261.8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3.1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/>
        <w:t xml:space="preserve">13.2. 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1859"/>
        <w:gridCol w:w="2823"/>
        <w:gridCol w:w="1662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Елементи критеријума 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Понуђена цена 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 xml:space="preserve">Непроменљивост цена 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Број пондера 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RS" w:eastAsia="sr-Latn-CS"/>
              </w:rPr>
              <w:t xml:space="preserve">Назив понуђача 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„Ила промет“доо, Чачак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 којем се додељује угоб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Комисија за јавну набавку констатује да је за партију 1-свеже месо, понуда понуђача 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>Радња за произв. меса и месних прерађевина „Шопаловић“,Мачка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Мачкату, Чајет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а партију 2-месни производи- достављена једна понуда и то понуђача„Еурогранд“доо, Уж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Дечанска 19 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3-месне прерађевине- достављена јед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а и то понуђач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Еурогранд“доо, Уж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Дечанска 19 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- млечни производи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К „Златибор“доо, Златибор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насеље Фарма бр 1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прихватљи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-хлебни производи,свежа пецива и колачи 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П „Сретен Гудурић“АД, Уж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екарска бр 1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-житарице,поврће, воће...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112. став 2. тачка 5. Закона о јавним набавкама наручилац ће за оне партије за које је поднета само једна понуда (партија 2,3,4,5,6,7 и 8) закључити уговор са изабраним понуђачем без чекања протека рока за улагање захтева за заштиту прав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оука о правном средств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Против ове одлуке понуђач може поднети захтев за заштиту права у року од пет д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 дана њеног објављивања на Порталу јавних набавки.Захтев се подноси наручио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 копија се истовремено доставља Републичкој комисији за заштиту права у поступ</w:t>
      </w:r>
      <w:r>
        <w:rPr>
          <w:rFonts w:cs="Times New Roman" w:ascii="Times New Roman" w:hAnsi="Times New Roman"/>
          <w:sz w:val="24"/>
          <w:szCs w:val="24"/>
          <w:lang w:val="sr-RS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у одлуку објавити на Порталу јавних набавки и на интернет страници наручиоца у року од 3 дана од дана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ME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ab/>
        <w:tab/>
        <w:tab/>
        <w:tab/>
        <w:tab/>
        <w:tab/>
        <w:tab/>
        <w:tab/>
        <w:tab/>
        <w:tab/>
        <w:t>Милка Васиљевић с.р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7:00Z</dcterms:created>
  <dc:creator>PC</dc:creator>
  <dc:description/>
  <dc:language>en-US</dc:language>
  <cp:lastModifiedBy>Windows User</cp:lastModifiedBy>
  <cp:lastPrinted>2017-04-07T17:00:00Z</cp:lastPrinted>
  <dcterms:modified xsi:type="dcterms:W3CDTF">2019-04-18T13:17:00Z</dcterms:modified>
  <cp:revision>2</cp:revision>
  <dc:subject/>
  <dc:title/>
</cp:coreProperties>
</file>